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щодо  аналізу  рішень виконавчого комітету Южноукраїнської міської ради,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 знаходяться на контролі в організаційно-контрольному  відділі апарату  Южноукраїнської міської ради  та її виконавчого комітету 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uk-UA"/>
        </w:rPr>
        <w:t>Станом на 01 січня 2017 року проведено 21 засідань виконавчого комітету Южноукраїнської міської ради, на яких розглянуто 341 питання</w:t>
      </w:r>
      <w:r>
        <w:rPr>
          <w:color w:val="FF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 них 306 рішень процедурні і не потребують контролю,  35 - поставлено на контроль, залишилися на контролі з  попереднього періоду - 23 рішення,  знято з контролю як виконані -  19 рішень. Всього на контролі залишається  52</w:t>
      </w:r>
      <w:r>
        <w:rPr>
          <w:color w:val="FF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.  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color w:val="FF00FF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Серед питань, які знаходяться на контролі, частина таких, що стосуються</w:t>
      </w:r>
      <w:r>
        <w:rPr>
          <w:rFonts w:cs="Times New Roman CYR" w:ascii="Times New Roman CYR" w:hAnsi="Times New Roman CYR"/>
          <w:color w:val="FF00FF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дотримання законодавства щодо розгляду звернень громадян,</w:t>
      </w:r>
      <w:r>
        <w:rPr>
          <w:rFonts w:cs="Times New Roman CYR" w:ascii="Times New Roman CYR" w:hAnsi="Times New Roman CYR"/>
          <w:color w:val="FF00FF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оботи комунальних підприємств,</w:t>
      </w:r>
      <w:r>
        <w:rPr>
          <w:rFonts w:cs="Times New Roman CYR" w:ascii="Times New Roman CYR" w:hAnsi="Times New Roman CYR"/>
          <w:color w:val="FF00FF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оціального захисту городян,</w:t>
      </w:r>
      <w:r>
        <w:rPr>
          <w:rFonts w:cs="Times New Roman CYR" w:ascii="Times New Roman CYR" w:hAnsi="Times New Roman CYR"/>
          <w:color w:val="FF00FF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йнятості молоді, будівництва   тощо. 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FF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остійно здійснюється робота по узагальненню та аналізу інформації від виконавчих органів Южноукраїнської міської ради, підприємств, що знаходяться у комунальній власності територіальної громади міста, установ та організацій щодо виконання рішень виконавчого комітету Южноукраїнської міської ради, які знаходяться на контрол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 організаційно-контро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ділу                                                                                                               І.В. Глу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User</dc:creator>
  <dc:description/>
  <cp:keywords/>
  <dc:language>en-US</dc:language>
  <cp:lastModifiedBy>User</cp:lastModifiedBy>
  <dcterms:modified xsi:type="dcterms:W3CDTF">2017-01-17T13:44:00Z</dcterms:modified>
  <cp:revision>6</cp:revision>
  <dc:subject/>
  <dc:title/>
</cp:coreProperties>
</file>